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bookmarkStart w:id="0" w:name="RANGE!B1%3AN18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部分固定资产核销情况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表</w:t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53"/>
        <w:gridCol w:w="941"/>
        <w:gridCol w:w="1377"/>
        <w:gridCol w:w="841"/>
        <w:gridCol w:w="841"/>
        <w:gridCol w:w="1059"/>
        <w:gridCol w:w="1183"/>
        <w:gridCol w:w="1224"/>
        <w:gridCol w:w="1353"/>
        <w:gridCol w:w="886"/>
        <w:gridCol w:w="2515"/>
      </w:tblGrid>
      <w:tr>
        <w:trPr>
          <w:tblHeader w:val="true"/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金额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提折旧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账面净残值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际净残值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情况说明</w:t>
            </w:r>
          </w:p>
        </w:tc>
      </w:tr>
      <w:tr>
        <w:trPr>
          <w:trHeight w:val="6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成立之初批量采购，纳入固定资产管理；现使用年限较长，无维修使用价值。</w:t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会议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13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.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4.87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.62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椅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34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床及垫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成立之初批量采购，纳入固定资产管理；现使用年限较长，无维修使用价值。</w:t>
            </w:r>
          </w:p>
        </w:tc>
      </w:tr>
      <w:tr>
        <w:trPr>
          <w:trHeight w:val="8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沙发床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T-0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</w:t>
            </w:r>
            <w:r>
              <w:rPr>
                <w:rFonts w:cs="宋体;SimSun" w:ascii="宋体;SimSun" w:hAnsi="宋体;SimSun"/>
                <w:kern w:val="0"/>
                <w:sz w:val="22"/>
              </w:rPr>
              <w:t>19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穿衣镜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.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照相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SONYA5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维修已无使用价值，故报废核销。</w:t>
            </w:r>
          </w:p>
        </w:tc>
      </w:tr>
      <w:tr>
        <w:trPr>
          <w:trHeight w:val="92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笔记本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E4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多次维修，现已无法正常使用，故报废核销。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体打印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1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多次维修，现已无法正常使用，故报废核销。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打印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夏普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08N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9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多次维修，现已无法正常使用，故报废核销。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打印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P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7D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5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多次维修，现已无法正常使用，故报废核销。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空调挂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格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KFR—35GW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8.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48.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6.12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.427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时间长，使用过程中损坏，经咨询已无维修价值，故报废核销。</w:t>
            </w:r>
          </w:p>
        </w:tc>
      </w:tr>
      <w:tr>
        <w:trPr>
          <w:trHeight w:val="10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彩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HZ50A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0.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80.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6.503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.026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使用时间长，使用过程中损坏，经咨询已无维修价值，故报废核销。</w:t>
            </w:r>
          </w:p>
        </w:tc>
      </w:tr>
      <w:tr>
        <w:trPr>
          <w:trHeight w:val="7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27.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29.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03.1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4:00Z</dcterms:created>
  <dc:creator>Administrator</dc:creator>
  <dc:description/>
  <cp:keywords/>
  <dc:language>en-US</dc:language>
  <cp:lastModifiedBy>Administrator</cp:lastModifiedBy>
  <dcterms:modified xsi:type="dcterms:W3CDTF">2024-04-2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